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ouhlas s platbou inkasem účt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 Mateřskou školu Včelka, Líšná, příspěvková organizac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íšná 73, 751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Jméno a příjmení </w:t>
      </w:r>
      <w:r>
        <w:rPr>
          <w:b/>
        </w:rPr>
        <w:t>dítě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videnční číslo pro platby dítě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valé bydliště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méno a příjmení plátce(majitele účtu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rvalé bydliště plátce(majitele úč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 úhradou stravy a příspěvku na provoz MŠ inkasem z mého bankovního účtu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ód ban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kaso je povoleno k 22. dni v měsí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pBdr>
          <w:bottom w:val="single" w:sz="12" w:space="1" w:color="000000"/>
        </w:pBdr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12" w:space="0" w:color="000000"/>
        </w:rPr>
      </w:pPr>
      <w:r>
        <w:rPr>
          <w:b/>
          <w:sz w:val="32"/>
          <w:szCs w:val="32"/>
          <w:bdr w:val="single" w:sz="12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nutné k nastavení souhlasu s inkasem z účt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Číslo účtu Mateřské školy Včelka, Líšná, příspěvková organiz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-1885142309 </w:t>
      </w:r>
      <w:r>
        <w:rPr/>
        <w:t>Kód banky</w:t>
      </w:r>
      <w:r>
        <w:rPr>
          <w:b/>
        </w:rPr>
        <w:t xml:space="preserve"> 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iabilní symbol: uveďte </w:t>
      </w:r>
      <w:r>
        <w:rPr>
          <w:b/>
        </w:rPr>
        <w:t>evidenční číslo pro platby dítěte</w:t>
      </w:r>
      <w:r>
        <w:rPr/>
        <w:t xml:space="preserve"> (viz výše uvedené v tomto formulář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kaso je povoleno k 22. dni v měsí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ý limit inkasa na jedno dítě: dle součtu měsíčních plateb s adekvátní rezervou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1:00Z</dcterms:created>
  <dc:creator>Ilona Zapletalkova</dc:creator>
  <dc:description/>
  <cp:keywords/>
  <dc:language>en-US</dc:language>
  <cp:lastModifiedBy>abs</cp:lastModifiedBy>
  <cp:lastPrinted>2012-08-29T11:20:00Z</cp:lastPrinted>
  <dcterms:modified xsi:type="dcterms:W3CDTF">2012-09-04T08:11:00Z</dcterms:modified>
  <cp:revision>2</cp:revision>
  <dc:subject/>
  <dc:title>Platba inkasem účtu</dc:title>
</cp:coreProperties>
</file>