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897890</wp:posOffset>
            </wp:positionV>
            <wp:extent cx="766191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-897890</wp:posOffset>
            </wp:positionV>
            <wp:extent cx="1891665" cy="133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36"/>
          <w:szCs w:val="36"/>
          <w:lang w:val="en-US" w:eastAsia="en-US"/>
        </w:rPr>
        <w:t>Přihláška dítěte</w:t>
      </w:r>
    </w:p>
    <w:p>
      <w:pPr>
        <w:pStyle w:val="Normal"/>
        <w:rPr/>
      </w:pPr>
      <w:r>
        <w:rPr>
          <w:rFonts w:cs="Arial" w:ascii="Arial" w:hAnsi="Arial"/>
          <w:color w:val="FFFFFF"/>
          <w:sz w:val="36"/>
          <w:szCs w:val="36"/>
        </w:rPr>
        <w:t>k zápisu do mateřské škol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</w:t>
      </w: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</w:rPr>
        <w:t>razítko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mateřské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3722"/>
      </w:tblGrid>
      <w:tr>
        <w:trPr>
          <w:trHeight w:val="5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méno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říjmení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atum narozen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átní občanství</w:t>
            </w:r>
          </w:p>
        </w:tc>
      </w:tr>
      <w:tr>
        <w:trPr>
          <w:trHeight w:val="579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a trvalého pobytu</w:t>
            </w:r>
          </w:p>
        </w:tc>
      </w:tr>
      <w:tr>
        <w:trPr>
          <w:trHeight w:val="57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dravotní pojišťovna dítě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K zápisu  </w:t>
      </w:r>
    </w:p>
    <w:tbl>
      <w:tblPr>
        <w:tblW w:w="97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trHeight w:val="506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d                                                                                            (den, měsíc,rok)</w:t>
            </w:r>
          </w:p>
        </w:tc>
      </w:tr>
      <w:tr>
        <w:trPr>
          <w:trHeight w:val="506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a  celodenní docházku          od  6.45          hod.           do   15.30        ho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rodině dítěte</w:t>
      </w:r>
    </w:p>
    <w:tbl>
      <w:tblPr>
        <w:tblW w:w="97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42"/>
      </w:tblGrid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 otce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ísto trvalého pobytu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dresa pro doručování písemností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lefonické spoje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mail: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 matky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ísto trvalého pobytu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písemností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ké spoje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5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vazujeme se, že neprodleně oznámíme učitelce mateřské školy výskyt přenosné choroby v rodině nebo nejbližším okolí dítěte, onemocnění dítěte přenosnou chorobou nebo onemocnění osoby, s níž dítě přišlo do styku.</w:t>
              <w:br/>
              <w:br/>
              <w:t>Bereme na vědomí, že v případě uvedení nepravdivých údajů lze kdykoliv zrušit rozhodnutí o přijetí dítěte (dle Z 561/2004 Sb. a vyhl.43/2006 Sb. o  mateřských školách)</w:t>
            </w:r>
            <w:r>
              <w:rPr>
                <w:rFonts w:cs="Arial" w:ascii="Arial" w:hAnsi="Arial"/>
              </w:rPr>
              <w:br/>
            </w:r>
            <w:r>
              <w:rPr/>
              <w:t xml:space="preserve"> </w:t>
              <w:br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                                         dne                                                   Podpis zákonného zástupc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daje jsou důvěrné podle zákona 256/1992 Sb.O ochraně osobních údajů v informačních systémech, zákona 106/1999 Sb.,o osobním přístupu k informacím o zákona 101/2000 Sb., o ochraně osobních údajů a o změně některých zákon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673100</wp:posOffset>
            </wp:positionV>
            <wp:extent cx="1803400" cy="127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jádření lékař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ítě je zdravé, může být přijato k předškolnímu vzdělávání v mateřské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ítě vyžaduje speciální péči v oblast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iná závažná sdělení o dítět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rgi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ítě je řádně očkován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žnosti účasti na akcích školy – plavání, sanování, škola v přírod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onické onemoc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chylky v psychomotorickém vý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 pravidelně lé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i – nedoporučuji *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jetí dítěte k předškolnímu vzdělávání do mateřské škol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Razítko a podpis lékař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9:00Z</dcterms:created>
  <dc:creator>OÚ Líšná</dc:creator>
  <dc:description/>
  <dc:language>en-US</dc:language>
  <cp:lastModifiedBy>IZ</cp:lastModifiedBy>
  <dcterms:modified xsi:type="dcterms:W3CDTF">2015-01-27T20:50:00Z</dcterms:modified>
  <cp:revision>3</cp:revision>
  <dc:subject/>
  <dc:title>Přihláška dítěte</dc:title>
</cp:coreProperties>
</file>